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Well I ask you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23 ( 12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it-IT"/>
        </w:rPr>
        <w:t>Eden Kane    Download      2:14 min.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it-IT"/>
        </w:rPr>
        <w:t xml:space="preserve">Choreo: </w:t>
        <w:tab/>
        <w:t>Margret Hollmann März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Sequence   Intro – A – A – B – A – C – B – A – E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Intro Facing wall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No Hand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33655</wp:posOffset>
                </wp:positionV>
                <wp:extent cx="143954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92.8pt;mso-wrap-distance-left:7.05pt;mso-wrap-distance-right:7.05pt;mso-wrap-distance-top:0pt;mso-wrap-distance-bottom:0pt;margin-top:2.65pt;mso-position-vertical-relative:text;margin-left:453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3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ait ;;   Time Step twice ;;  (BFL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NY to OP;  wlk 2 &amp; fwd cha;  sliding doors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circle cha ;; (BFLY)  fence line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A 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NY to OP;  wlk 2 &amp; fwd cha;  sliding doors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ircle cha ;; (BFLY)  fence line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Op Break;  Spot Trn ;  Hd to Hd Twice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Op Break;  Spot Trn ;  (BFLY)   Cuc Twice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A 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NY to OP;  wlk 2 &amp; fwd cha;  sliding doors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ircle cha ;; (BFLY)  fence line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Chase peek- a boo 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(BFLY)  Traveling Doors ;;  Twice 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B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 Break ;  Spot Trn ;  Hd to Hd Twice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 Break ;  Spot Trn ;  Cuc Twice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 BFL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NY to OP ;  wlk 2 &amp; fwd Cha ;  Sliding Doors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Circle Cha ;;  (BFLY) Fence Line Twice ;;    No Han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End    No Han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ime Step twice ;;  BFLY  Traveling Doors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uc Left ;  &amp; Point to Reverse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4:00Z</dcterms:created>
  <dc:creator>holli</dc:creator>
  <dc:description/>
  <dc:language>en-US</dc:language>
  <cp:lastModifiedBy>AS</cp:lastModifiedBy>
  <cp:lastPrinted>2011-03-02T23:25:00Z</cp:lastPrinted>
  <dcterms:modified xsi:type="dcterms:W3CDTF">2012-07-15T16:40:00Z</dcterms:modified>
  <cp:revision>6</cp:revision>
  <dc:subject/>
  <dc:title>W e l l    I   a s k   y o u  Cha Level A </dc:title>
</cp:coreProperties>
</file>